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我是小小的火箭少女如何在网上找到不花钱的</w:t>
      </w:r>
      <w:r>
        <w:rPr>
          <w:sz w:val="48"/>
          <w:szCs w:val="48"/>
        </w:rPr>
        <w:t>Rap Diss</w:t>
      </w:r>
      <w:r>
        <w:rPr>
          <w:sz w:val="48"/>
          <w:szCs w:val="48"/>
        </w:rPr>
        <w:t>歌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当我还是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的时候，我就已经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充满了热爱。尤其是当我听到了那些激情四射、言辞犀利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时，我就忍不住想要尝试一下自己是否也能写出一首这样的歌。然而，作为一个初中生，我并没有足够的资源去找到这些高质量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词，而这正是我创作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所需要的灵感来源。</w:t>
      </w:r>
      <w:r>
        <w:rPr>
          <w:sz w:val="32"/>
          <w:szCs w:val="32"/>
        </w:rPr>
        <w:t>&lt;/p&gt;&lt;p&gt;&lt;img src="/static-img/1icQwhEDqAzCiDd9GBYY2nWs22hqe1BiC0M7EWclwedUWrhkv1wRbQqilUY5oLyK.jpg"&gt;&lt;/p&gt;&lt;p&gt;</w:t>
      </w:r>
      <w:r>
        <w:rPr>
          <w:sz w:val="32"/>
          <w:szCs w:val="32"/>
        </w:rPr>
        <w:t>那时候，每次想找些新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词来激发我的灵感，都要花费我和我的朋友们不少时间。但我们总是觉得，为什么不能有更好的方式？为什么不能让每个人都能免费地享受到这些精彩绝伦的</w:t>
      </w:r>
      <w:r>
        <w:rPr>
          <w:sz w:val="32"/>
          <w:szCs w:val="32"/>
        </w:rPr>
        <w:t>Rap Diss</w:t>
      </w:r>
      <w:r>
        <w:rPr>
          <w:sz w:val="32"/>
          <w:szCs w:val="32"/>
        </w:rPr>
        <w:t>歌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夏天，我们决定自己动手解决这个问题。在网上搜索了一番后，我们发现了一个小秘密：有些网站提供着完全免费、且质量极高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资源。我们可以通过这些网站，不仅获取到最新最火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词，还能学习到更多关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制作和表演技巧。</w:t>
      </w:r>
      <w:r>
        <w:rPr>
          <w:sz w:val="32"/>
          <w:szCs w:val="32"/>
        </w:rPr>
        <w:t>&lt;/p&gt;&lt;p&gt;&lt;img src="/static-img/Pw2YRkg-fWC-611KqGoBY3Ws22hqe1BiC0M7EWclweemcuy2epAqcZjx9cBpAUDc77bHLyzROdH4umxvjOptePZHJxW0ZlzVV5nXnyFBvNU1PuK84o1_kr1iYJ4Cmk518QAYA1n0Z-vAX0fG5G4WCjHOdssIxvXM8O8phRzUr4Bw1hYDIqg6xUAUT3yW-Cmc.jpg"&gt;&lt;/p&gt;&lt;p&gt;</w:t>
      </w:r>
      <w:r>
        <w:rPr>
          <w:sz w:val="32"/>
          <w:szCs w:val="32"/>
        </w:rPr>
        <w:t>虽然起初我们的搜索结果还比较有限，但随着时间的推移，我们学会了如何更有效地使用关键词进行搜索，以及如何区分哪些资源值得信赖。这是一段非常有趣又充满挑战性的旅程，因为它不仅锻炼了我们的网络技能，还帮助我们成长为真正懂得欣赏和创作好音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话题时，我会告诉他们，这其实是一个很简单的事情，只要你知道去哪里寻找，就像找到隐藏在网络深处的一颗宝石一样容易。我也会分享给他们那些宝贵经验，让他们能够像我当年一样，自由地享受</w:t>
      </w:r>
      <w:r>
        <w:rPr>
          <w:sz w:val="32"/>
          <w:szCs w:val="32"/>
        </w:rPr>
        <w:t>Rap Diss</w:t>
      </w:r>
      <w:r>
        <w:rPr>
          <w:sz w:val="32"/>
          <w:szCs w:val="32"/>
        </w:rPr>
        <w:t>文化带来的乐趣，同时，也鼓励他们用自己的方式去探索这个世界，无论是在网络上还是在现实生活中。</w:t>
      </w:r>
      <w:r>
        <w:rPr>
          <w:sz w:val="32"/>
          <w:szCs w:val="32"/>
        </w:rPr>
        <w:t>&lt;/p&gt;&lt;p&gt;&lt;img src="/static-img/HlJzHU-_gZZkMRGX8ctanXWs22hqe1BiC0M7EWclweemcuy2epAqcZjx9cBpAUDc77bHLyzROdH4umxvjOptePZHJxW0ZlzVV5nXnyFBvNU1PuK84o1_kr1iYJ4Cmk518QAYA1n0Z-vAX0fG5G4WCjHOdssIxvXM8O8phRzUr4Bw1hYDIqg6xUAUT3yW-Cmc.jpg"&gt;&lt;/p&gt;&lt;p&gt;&lt;a href = "/doc/810537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是小小的火箭少女如何在网上找到不花钱的</w:t>
      </w:r>
      <w:r>
        <w:rPr>
          <w:sz w:val="32"/>
          <w:szCs w:val="32"/>
        </w:rPr>
        <w:t>Rap Diss</w:t>
      </w:r>
      <w:r>
        <w:rPr>
          <w:sz w:val="32"/>
          <w:szCs w:val="32"/>
        </w:rPr>
        <w:t>歌词</w:t>
      </w:r>
      <w:r>
        <w:rPr>
          <w:sz w:val="32"/>
          <w:szCs w:val="32"/>
        </w:rPr>
        <w:t>.doc" rel="alternate" download="810537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是小小的火箭少女如何在网上找到不花钱的</w:t>
      </w:r>
      <w:r>
        <w:rPr>
          <w:sz w:val="32"/>
          <w:szCs w:val="32"/>
        </w:rPr>
        <w:t>Rap Diss</w:t>
      </w:r>
      <w:r>
        <w:rPr>
          <w:sz w:val="32"/>
          <w:szCs w:val="32"/>
        </w:rPr>
        <w:t>歌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